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k-SK"/>
        </w:rPr>
        <w:t>Nájomná zmluva č.:2/411/2014  o užívaní hrobového miesta na pohrebisku</w:t>
      </w:r>
    </w:p>
    <w:p>
      <w:pPr>
        <w:pStyle w:val="Normal"/>
        <w:jc w:val="center"/>
        <w:rPr/>
      </w:pPr>
      <w:r>
        <w:rPr>
          <w:sz w:val="20"/>
          <w:szCs w:val="20"/>
          <w:lang w:val="sk-SK"/>
        </w:rPr>
        <w:t>Uzatvorená zmluva v zmysle zákona č. 470/2005 Z.z. o pohrebníctve a o zmene a doplnení zákona                     č. 455/1991 Zb.  o živnostenskom podnikaní v znení neskorších predpisov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.  Prevádzkovateľ – prenajímateľ :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ázov:   Obecný úrad, SNP 69, Dolné Lovčice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ČO:       00686301      DIČ:  2021147744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Ďalej len  „prevádzkovateľ“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.  Nájomca: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eno a priezvisko: Anna Pardavá . Adresa trvalého bydliska: Dolné Lovčice, Mierová 806/36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Rodné číslo:.............................Ďalej len „nájomca“  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I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metom tejto zmluvy je užívanie hrobového miesta na pohrebisku Dolné Lovčice číslo 411/2014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a druh miesta     dvojhrob  pre uloženie telesných pozostatkov zomrelého, na dobu neurčitú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eno zomrelého : Vladimír Pardavý  rodné číslo zomrelého..........................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III.</w:t>
      </w:r>
    </w:p>
    <w:p>
      <w:pPr>
        <w:pStyle w:val="Normal"/>
        <w:ind w:left="354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</w:t>
      </w:r>
      <w:r>
        <w:rPr>
          <w:b/>
          <w:lang w:val="sk-SK"/>
        </w:rPr>
        <w:t>Nájomné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Zmluvné strany sa dohodli za užívanie hrobového miesta na pohrebisku špecifikovanom v čl. II. tejto zmluvy vo výške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t>-      za jednohrob</w:t>
        <w:tab/>
        <w:t xml:space="preserve">  17,-</w:t>
        <w:tab/>
        <w:tab/>
        <w:tab/>
        <w:tab/>
        <w:t xml:space="preserve">-     jednohrob dietaťa </w:t>
        <w:tab/>
        <w:t xml:space="preserve">            7,-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sk-SK"/>
        </w:rPr>
        <w:t>-      za dvojhrob</w:t>
        <w:tab/>
        <w:tab/>
        <w:t xml:space="preserve">  27,-</w:t>
      </w:r>
      <w:r>
        <w:rPr>
          <w:b/>
          <w:sz w:val="20"/>
          <w:szCs w:val="20"/>
          <w:lang w:val="sk-SK"/>
        </w:rPr>
        <w:tab/>
        <w:tab/>
        <w:tab/>
        <w:tab/>
        <w:t>-     dvojhrob deti</w:t>
        <w:tab/>
        <w:t xml:space="preserve">           17,-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t xml:space="preserve">-      za trojhrob </w:t>
        <w:tab/>
        <w:tab/>
        <w:t xml:space="preserve">  40,-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na dobu 10 rokov odo dňa podpísania tejto zmluvy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IV.</w:t>
      </w:r>
    </w:p>
    <w:p>
      <w:pPr>
        <w:pStyle w:val="Normal"/>
        <w:jc w:val="center"/>
        <w:rPr/>
      </w:pPr>
      <w:r>
        <w:rPr>
          <w:b/>
          <w:lang w:val="sk-SK"/>
        </w:rPr>
        <w:t>Práva a povinnosti zmluvných strán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1.    Zmluvné strany sú povinné dodržiavať ustanovenia VZN o správe a prevádzkovaní pohrebiska 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</w:t>
      </w:r>
      <w:r>
        <w:rPr>
          <w:sz w:val="20"/>
          <w:szCs w:val="20"/>
          <w:lang w:val="sk-SK"/>
        </w:rPr>
        <w:t>vydané obcou Dolné Lovčice, ktorého súčasťou je prevádzkový poriadok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2.    Prevádzkovateľ vypovie nájomnú zmluvu ak nájomca je známy, pričom nájomca ani po upozornení 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</w:t>
      </w:r>
      <w:r>
        <w:rPr>
          <w:sz w:val="20"/>
          <w:szCs w:val="20"/>
          <w:lang w:val="sk-SK"/>
        </w:rPr>
        <w:t xml:space="preserve">nezaplatí nájomné za užívanie hrobového miesta. Výpovedná lehota uplynie jeden rok odo dňa, od 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</w:t>
      </w:r>
      <w:r>
        <w:rPr>
          <w:sz w:val="20"/>
          <w:szCs w:val="20"/>
          <w:lang w:val="sk-SK"/>
        </w:rPr>
        <w:t xml:space="preserve">kedy nebolo zaplatené nájomné. Prevádzkovateľ pohrebiska vyzve nájomcu, aby najneskôr do 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</w:t>
      </w:r>
      <w:r>
        <w:rPr>
          <w:sz w:val="20"/>
          <w:szCs w:val="20"/>
          <w:lang w:val="sk-SK"/>
        </w:rPr>
        <w:t xml:space="preserve">jedného roka odstránil príslušenstvo hrobu. Ak ho v tejto lehote neodstráni, prevádzkovateľ ho 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</w:t>
      </w:r>
      <w:r>
        <w:rPr>
          <w:sz w:val="20"/>
          <w:szCs w:val="20"/>
          <w:lang w:val="sk-SK"/>
        </w:rPr>
        <w:t>predá na dražbe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ab/>
        <w:t xml:space="preserve">3.    Prevádzkovateľ vypovie nájomnú zmluvu ak nájomca nie je známy, uverejní výpoveď nájomnej 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</w:t>
      </w:r>
      <w:r>
        <w:rPr>
          <w:sz w:val="20"/>
          <w:szCs w:val="20"/>
          <w:lang w:val="sk-SK"/>
        </w:rPr>
        <w:t xml:space="preserve">zmluvy na mieste obvyklom na pohrebisku. Výpovedná lehota uplynie 5 rokov odo dňa, odkedy 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</w:t>
      </w:r>
      <w:r>
        <w:rPr>
          <w:sz w:val="20"/>
          <w:szCs w:val="20"/>
          <w:lang w:val="sk-SK"/>
        </w:rPr>
        <w:t xml:space="preserve">nebolo zaplatené nájomné. Prevádzkovateľ pohrebiska ponechá po túto dobu príslušenstvo hrobu na  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                   </w:t>
      </w:r>
      <w:r>
        <w:rPr>
          <w:sz w:val="20"/>
          <w:szCs w:val="20"/>
          <w:lang w:val="sk-SK"/>
        </w:rPr>
        <w:t xml:space="preserve">mieste s označením, že ide o 5-ročné uloženie, počas ktorého sa môže nájomca prihlásiť. Po  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                   </w:t>
      </w:r>
      <w:r>
        <w:rPr>
          <w:sz w:val="20"/>
          <w:szCs w:val="20"/>
          <w:lang w:val="sk-SK"/>
        </w:rPr>
        <w:t>uplynutí výpovednej  lehoty ho prevádzkovať pohrebiska predá na dražbe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V.</w:t>
      </w:r>
    </w:p>
    <w:p>
      <w:pPr>
        <w:pStyle w:val="Normal"/>
        <w:ind w:left="2832" w:firstLine="708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1.   Zmeny a doplnky tejto zmluvy možno realizovať len jej písomným dodatkom, podpísaným oboma 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zmluvnými stranami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2.   Vzťahy súvisiace s touto zmluvou neupravené, sa budú riadiť príslušnými ustanoveniami Občianskeho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 xml:space="preserve">zákonníka.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3.   Zmluvné strany prehlasujú, že si text tejto zmluvy prečítali, s jej obsahom súhlasia, čo potvrdzujú svojimi 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podpismi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 Dolných Lovčiciach, dňa :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.........................................................................                                      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Nájomca</w:t>
        <w:tab/>
        <w:tab/>
        <w:tab/>
        <w:tab/>
        <w:tab/>
        <w:tab/>
        <w:tab/>
        <w:t>Prenajímateľ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8:00Z</dcterms:created>
  <dc:creator>Obecný úrad</dc:creator>
  <dc:description/>
  <cp:keywords/>
  <dc:language>en-US</dc:language>
  <cp:lastModifiedBy>Ocu Dolné Lovčice</cp:lastModifiedBy>
  <cp:lastPrinted>2014-04-15T09:58:00Z</cp:lastPrinted>
  <dcterms:modified xsi:type="dcterms:W3CDTF">2014-04-15T12:38:00Z</dcterms:modified>
  <cp:revision>4</cp:revision>
  <dc:subject/>
  <dc:title>Nájomná zmluva č</dc:title>
</cp:coreProperties>
</file>