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 m l u v a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 poskytnutí príspevku z rozpočtu obce uzatvorenú v zmysle § 7 ods. 4 zákona č. 583/2004 </w:t>
      </w:r>
    </w:p>
    <w:p>
      <w:pPr>
        <w:pStyle w:val="Normal"/>
        <w:jc w:val="both"/>
        <w:rPr/>
      </w:pPr>
      <w:r>
        <w:rPr>
          <w:lang w:val="sk-SK"/>
        </w:rPr>
        <w:t>Z. z. o rozpočtových pravidlách územnej samosprávy a o zmene a doplnení niektorých zákonov v spojení § 2 ods. 2 a následne VZN obce Dolné Lovčice č. 1/2010 o podmienkach  poskytovania dotácie z rozpočtu obce Dolné Lovč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dz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dateľ :</w:t>
        <w:tab/>
        <w:tab/>
        <w:t>Názov organizácie :</w:t>
        <w:tab/>
        <w:t>TJ Družstevník Lovč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Sídlo :</w:t>
        <w:tab/>
        <w:tab/>
        <w:tab/>
        <w:t>ul. SNP, Dolné Lovčice  919 2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Zastúpený :</w:t>
        <w:tab/>
        <w:tab/>
        <w:t>Jozef  Stríž, predseda T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Bankové spojenie :</w:t>
        <w:tab/>
        <w:t>Slovenská sporiteľňa a. 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Číslo účtu :                 0045541863/0900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IČO :</w:t>
        <w:tab/>
        <w:tab/>
        <w:t xml:space="preserve">            31826652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DIČ :</w:t>
        <w:tab/>
        <w:tab/>
        <w:t xml:space="preserve">            202117726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(ďalej len žiadateľ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skytovateľ:</w:t>
        <w:tab/>
        <w:tab/>
        <w:tab/>
        <w:tab/>
        <w:tab/>
        <w:t>Obec Dolné Lovč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Sídlo:</w:t>
        <w:tab/>
        <w:tab/>
        <w:tab/>
        <w:t>919 27 Dolné Lovčice, SNP 69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Zastúpený :</w:t>
        <w:tab/>
        <w:tab/>
        <w:t>Anna Slováková, starostk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IČO :</w:t>
        <w:tab/>
        <w:tab/>
        <w:tab/>
        <w:t>0068630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DIČ :</w:t>
        <w:tab/>
        <w:tab/>
        <w:tab/>
        <w:t>2021147744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Bankové spojenie :</w:t>
        <w:tab/>
        <w:t>Prima banka a.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Číslo účtu :</w:t>
        <w:tab/>
        <w:tab/>
        <w:t>1008737001/56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(ďalej len poskytovateľ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dmet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dmetom zmluvy je poskytnutie príspevku z rozpočtu obce na rok 2014 v sume  1.000 €, slovom jedentisíc €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mienky použitia dot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  Poskytnuté finančné prostriedky sú účelovo viazané a žiadateľ sa zaväzuje použiť ich v  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zmysle  § 19 ods. 3 zákona č. 523/2004 Z. z. o rozpočtových pravidlách verejnej správy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a o zmene a doplnení niektorých zákonov len na účel, ktorý je uvedený v č. I. tejto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mluvy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    Po podpísaní zmluvy o poskytnutí dotácie oboma zmluvnými stranami, sa finančné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rostriedky uvedené v čl. I. poskytnú žiadateľovi bezhotovostným prevodom na účet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žiadateľa zriadený v peňažnom ústave.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  Poskytnutú dotáciu v zmysle čl. I. tejto zmluvy je žiadateľ povinný vyúčtovať v termíne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do 30.11.2014. V prípade, že zo všetkých okolností je zrejmé, že uvedený termín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vyúčtovania nebude žiadateľom dodržaný, je žiadateľ povinný na základe zdôvodnenej 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písomnej žiadosti požiadať poskytovateľa v lehote do 10 dní pred  uplynutím 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tanoveného termínu vyúčtovania o predĺženie termínu vyúčtovania.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Vyúčtovanie musí obsahovať:</w:t>
      </w:r>
    </w:p>
    <w:p>
      <w:pPr>
        <w:pStyle w:val="Normal"/>
        <w:jc w:val="both"/>
        <w:rPr/>
      </w:pPr>
      <w:r>
        <w:rPr>
          <w:lang w:val="sk-SK"/>
        </w:rPr>
        <w:t xml:space="preserve">3.    Písomné vecné vyhodnotenie použitia poskytnutej dotácie, z ktorého bude zrejmé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održanie účelu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  Finančné vyúčtovanie vypracované v súlade so zákonom č. 431/2002 Z. z. o účtovníctv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 predložením písomného prehľadu a čitateľné fotokópie dokladov, preukazujúcich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užitie dotácie, napr. daňový doklad /faktúru/, zmluvu o dielo, objednávky, dodaci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listy, v odôvodnených prípadoch pokladničný doklad, výpis z účtu a pod. Súčasťou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yúčtovania je a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lková rekapitulácia výdavk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yčíslenie výšky celkovej vyčerpanej sumy s poskytnutej dotácie,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loženie písomného potvrdenia /resp. prehlásenia/ príslušného zodpovedného zamestnanca žiadateľa o formálnej a vecnej správnosti vyúčto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vedenie miesta, kde sa originály dokladov, súvisiace s poskytnutou dotáciou u žiadateľa nachádzajú :   pokladník organiz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4.    Kontrolu dodržania rozsahu, účelu a podmienok dohodnutých v zmluve o poskytnutí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otácie, ako aj správnosti vyúčtovania a vecnej realizácie je oprávnený vykonať hlavný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kontrolór obce podľa § 18 d, ods. 2 písm. d/zákona č. 369/1990 Zb. o obecnom zriadení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  znení neskorších predpisov. Žiadateľ sa zaväzuje umožniť hlavnému kontrolóri obce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ýkon tejto kontr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   Žiadateľ je povinný vrátiť poskytovateľovi finančné prostriedky, ktoré neboli použité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účel dohodnutý v čl. I. tejto zmluvy, a to v plnej výške sumy poskytnutej dotácie,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a)   Povinnosť žiadateľa vrátiť poskytnuté finančné prostriedky sa vzťahuje aj na prípad,  </w:t>
      </w:r>
    </w:p>
    <w:p>
      <w:pPr>
        <w:pStyle w:val="Normal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ak  poskytovateľ  zistí túto skutočnosť z predložených dokladov /vyúčtovania/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v zmysle  č. II. bodu 3 psím. a/, b/. Povinnosť sa vzťahuje na vrátenie takej výšky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finančných  prostriedkov, ktorú vyčísli poskytov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b)   Žiadateľ, je povinný vrátiť poskytovateľovi aj tú výšku finančných prostriedkov,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ktorú  nevyčerpal do výšky poskytnutej dot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c)   Finančné prostriedky, ktoré žiadateľ nevyčerpal:</w:t>
      </w:r>
    </w:p>
    <w:p>
      <w:pPr>
        <w:pStyle w:val="Normal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v priebehu rozpočtového roka 2014 je povinný vrátiť na účet obce č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1008737001/56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o ukončení rozpočtového roka 2014 je povinný vrátiť na depozitný účet obce,  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to vo všetkých prípadoch povinností uvedených v tejto zmluve v čl. 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d)    Zmluvné strany sa dohodli na vrátení finančných prostriedkov do 10-tich dní od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doručenia výzvy poskyto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   Žiadateľ je povinný vrátiť poskytovateľovi všetky výnosy /úroky/ z týchto finančných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rostriedkov, ktoré boli pripísané na jeho účet, nakoľko tieto sú príjmom rozpočtu obc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zmysle § 5 ods. 1 písm. c/ zákona č. 583/2004 Z z. o rozpočtových pravidlách územnej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samosprávy a o zmene a doplnení niektorých zákonov. Žiadateľ vráti tieto finančné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ostriedky na účet č. 1008737001/56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7.   V prípade, že nebudú dodržané zmluvne dohodnuté podmienky poskytovať si bud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uplatňovať od žiadateľa svoje finančného  úroky spolu s úrokom z omeškania cestou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íslušného sú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edodržanie podmienok dohodnutých v zmluve sa považuje za porušenie rozpočtovej disciplíny v zmysle § 31 zákona č. 523/2004 Z. z. o rozpočtových pravidlách verejnej správy a o zmene a doplnení  niektorých  zákonov. Žiadateľ, ktorý porušil rozpočtovú disciplínu je povinný neoprávnene použitú dotáciu vrátiť do rozpočt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mluva je vyhotovená v dvoch  rovnopisoch, z ktorých jeden dostane žiadateľ a jeden poskytovateľ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u je možné zmeniť len po vzájomnej dohode oboch zmluvných strán, a to formou  písomných dodat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Zmluvné strany si zmluvu prečítali, porozumeli jej obsahu, prehlasujú, že nebola uzatvorená  v tiesni ani za nevýhodných podmienok a na znak súhlasu ju vo vlastnom mene podpisujú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a nadobúda platnosť dňom jej podpísania štatutárnym zástupcom oboch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Dolných Lovčiciach 02.04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bec :</w:t>
        <w:tab/>
        <w:tab/>
        <w:tab/>
        <w:tab/>
        <w:tab/>
        <w:tab/>
        <w:tab/>
        <w:t>Za organizáciu TJ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                            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nna Slováková</w:t>
        <w:tab/>
        <w:tab/>
        <w:tab/>
        <w:tab/>
        <w:tab/>
        <w:t xml:space="preserve">         predseda TJ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starostka ob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1:00Z</dcterms:created>
  <dc:creator>Obecný úrad</dc:creator>
  <dc:description/>
  <cp:keywords/>
  <dc:language>en-US</dc:language>
  <cp:lastModifiedBy>Ocu Dolné Lovčice</cp:lastModifiedBy>
  <cp:lastPrinted>2012-04-12T10:54:00Z</cp:lastPrinted>
  <dcterms:modified xsi:type="dcterms:W3CDTF">2014-04-02T12:11:00Z</dcterms:modified>
  <cp:revision>2</cp:revision>
  <dc:subject/>
  <dc:title>Z m l u v a</dc:title>
</cp:coreProperties>
</file>